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 города Дивногорск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12.2015                                                                                                                               № 316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ведомственного перечня муниципальных услуг (работ), оказываемых (выполняемых) муниципальными учреждениями,  подведомственными отделу образования администрации города Дивногорска, в качестве основных видов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города Дивногорска от 30.06.2015 № 108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муниципального образования город Дивногорс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5"/>
        <w:jc w:val="both"/>
        <w:rPr/>
      </w:pPr>
      <w:r>
        <w:rPr>
          <w:sz w:val="28"/>
          <w:szCs w:val="28"/>
        </w:rPr>
        <w:t>Утвердить ведомственный перечень муниципальных услуг (работ), оказываемых (выполняемых) муниципальными учреждениями, подведомственными отделу образования администрации города Дивногорска, в отношении  которых отдел образования администрации города Дивногорска осуществляет функции и полномочия учредителя, в качестве основных видов деятельности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риказ отдела образования администрации города Дивногорска № 258/1 от 20.12.2011 «Об утверждении ведомственного перечня муниципальных услуг (работ), оказываемых (выполняемых) муниципальными учреждениями,  подведомственными отделу образования администрации города Дивногорска, в качестве основных видов деятельности» (от 27.12.2012 № 272, 28.12.2013, 29.12.2014 № 310, 28.08.2015 № 225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каз вступает в силу с 01.01.2016 год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Г.В. Кабацу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Чупрова И.С. тел. 8(39144) 3-36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3:00Z</dcterms:created>
  <dc:creator>*</dc:creator>
  <dc:description/>
  <cp:keywords/>
  <dc:language>en-US</dc:language>
  <cp:lastModifiedBy>Отдел</cp:lastModifiedBy>
  <cp:lastPrinted>2016-01-18T13:25:00Z</cp:lastPrinted>
  <dcterms:modified xsi:type="dcterms:W3CDTF">2016-01-18T06:26:00Z</dcterms:modified>
  <cp:revision>21</cp:revision>
  <dc:subject/>
  <dc:title/>
</cp:coreProperties>
</file>